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288" w:leader="none"/>
        </w:tabs>
        <w:spacing w:before="0" w:after="200"/>
        <w:ind w:left="360" w:hanging="0"/>
        <w:jc w:val="center"/>
        <w:textAlignment w:val="top"/>
        <w:rPr>
          <w:b/>
          <w:b/>
          <w:bCs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5582285" cy="1579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79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288" w:leader="none"/>
        </w:tabs>
        <w:spacing w:before="0" w:after="200"/>
        <w:ind w:left="360" w:hanging="0"/>
        <w:jc w:val="center"/>
        <w:textAlignment w:val="top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tabs>
          <w:tab w:val="clear" w:pos="708"/>
          <w:tab w:val="left" w:pos="9288" w:leader="none"/>
        </w:tabs>
        <w:spacing w:before="0" w:after="200"/>
        <w:ind w:left="360" w:hanging="0"/>
        <w:jc w:val="center"/>
        <w:textAlignment w:val="top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tabs>
          <w:tab w:val="clear" w:pos="708"/>
          <w:tab w:val="left" w:pos="9288" w:leader="none"/>
        </w:tabs>
        <w:spacing w:before="0" w:after="200"/>
        <w:ind w:left="360" w:hanging="0"/>
        <w:jc w:val="center"/>
        <w:textAlignment w:val="top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tabs>
          <w:tab w:val="clear" w:pos="708"/>
          <w:tab w:val="left" w:pos="9288" w:leader="none"/>
        </w:tabs>
        <w:spacing w:before="0" w:after="200"/>
        <w:ind w:left="360" w:hanging="0"/>
        <w:jc w:val="center"/>
        <w:textAlignment w:val="top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Сильковская  основна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урочной деятельности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портивно-оздоровительному направлению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 спортом подружусь»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учающихся 6 класс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5050"/>
      </w:tblGrid>
      <w:tr>
        <w:trPr/>
        <w:tc>
          <w:tcPr>
            <w:tcW w:w="45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/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ила: Медведева Е.И.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, быстро развивающееся образование предъявляет высокие требования к обучающимся и их здоровью. Это обязывает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сегодня не только подготовить ребенка к самостоятельной жизни, воспитать его нравственно и физически, но и научить его быть здоровым, способствовать формированию у него осознанной потребности в здоровье, как залога будущего благополучия и успешности в жизни. 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внеурочной деятельности «Здоровейка» обусловлена требованиями ФГОС и направлена на формирование, сохранение и укрепление здоровья школьников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ограмма внеурочной деятельности по спортивно-оздоровительному направлению «Со спортом подружусь» включает в себя знания, установки, личностные ориентиры и нормы поведения, обеспечивающие сохранение и укрепление физического и психического здоровья школьника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грамма направлена на нивелирование следующих школьных факторов риска: школьные страхи, большие учебные нагрузки и трудности в усвоении школьной программы, интенсификация учебного процесса, адаптац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и документальной базой программы внеурочной деятельности по формированию культуры здоровья обучающихся являютс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он РФ «Об образовании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каз Минобрнауки РФ от 28.12.2010 № 2106 «Об утверждении федеральных требований к образовательным учреждениям в части охраны здоровья обучающихся, воспитанников», зарегистрированный в Минюсте от 02 февраля 2011 года, № 19676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Национальная доктрина образования в Российской Федерации на период до 2025 года», утвержденная постановлением Правительства Российской Федерации от 4 октября 2000 года, № 7513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ожение о рабочей программе; «Санитарно-эпидемиологических требований к условиям и организации обучения в ОУ СаНПиН2.4.2.2821 – 10 (Постановление Главного государственного санитарного врача РФ от 29.12.2010 г. № 189)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в школы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йствующая образовательная программа МБОУ «Шугуровская СОШ» на 2016 – 2017 гг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йствующая воспитательная программа МБОУ «Шугуровская СОШ» на 2016 – 2017 г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обучения, воспитания и развития детей по спортивно- оздоровительному направлению внеурочной деятельност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неурочной деятельности по спортивно-оздоровительному направлению «Со спортом подружусь» может рассматриваться как одна из ступеней к формированию культуры здоровья и неотъемлемой частью всего воспитательно- образовательного процесса в школ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мотивации обучающихся на ведение здорового образа жизни, формирование потребности сохранения физического и психического здоровья как необходимого условия социального благополучия и успешности человек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ть установки на ведение здорового образа жизни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навыки самооценки и самоконтроля в отношении собственного здоровья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учать способам и приемам сохранения и укрепления собственного здоровья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ть представления о факторах, оказывающих влияние на здоровье – правильном питании и его режиме, рациональной организации режима дня, учёбы и отдыха, двигательной активности, основных компонентах культуры здоровья и здорового образа жизни, влиянии эмоционального состояния на здоровье и общее благополучие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вать навыки конструктивного общения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учать правилам личной гигиены, готовности самостоятельно поддерживать своё здоровье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учать умению оказывать первую медицинскую помощь пострадавшему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. научить использовать полученные знания в повседневной жизн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 программы внеурочной деятельности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ограмма  связана с такими учебными дисциплинами как биология, основы безопасности жизнедеятельности, технология, изобразительное искусство, физическая культура, музыка. 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и распространять информацию о необходимости ведения здорового образа жизни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оценивать ситуацию на основе общечеловеческих и российских ценностей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улировать цепочки правил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лять информацию в различных формах: текст, таблица, схема, план, презентация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ть навыками бережного отношения к своему здоровью и здоровью окружающих, предупреждения заболеваний, оказания первой медицинской помощи;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улятивны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организовывать собственную деятельность, выбирать и использовать средства для достижения еѐ цели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составляющим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делать выводы и заключения, объяснять, доказывать, защищать свои идеи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анализировать и оценивать информацию и результаты собственного труда; 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организовывать самостоятельную деятельность, деятельность в группе и выступать в роли участника, организатора. 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вопросы гигиены, касающиеся профилактики вирусных заболеваний, передающихся воздушно-капельным путем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ы сохранения и укрепление здоровья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бенности воздействия двигательной активности на организм человека; • основы рационального питания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ияние режима питания на здоровье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а оказания первой помощи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 соблюдать общепринятые правила в семье, в школе, в гостях, транспорте, общественных учреждениях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ияние здоровья на успешную учебную деятельност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авлять индивидуальный режим дня и соблюдать его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физические упражнения для развития физических навыков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средства профилактики ОРВИ, клещевого энцефалита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благоприятные факторы, воздействующие на здоровье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ботиться о своем здоровье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ывать первую медицинскую помощь при отравлении, укусах насекомых, клещей, змей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выход из стрессовых ситуаций. 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>Формы и режим занят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ограмма предназначена для обучающихся 6 класса. Данная программа составлена в соответствии с возрастными особенностями обучающихся и рассчитана на 34 часа (1 час в неделю)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я: беседы, игры, тесты и анкетирование, просмотр тематических видеофильмов, компьютерных презентаций, экскурсии, прогулки на свежем воздухе.</w:t>
      </w:r>
    </w:p>
    <w:p>
      <w:pPr>
        <w:pStyle w:val="Normal"/>
        <w:ind w:firstLine="1080"/>
        <w:jc w:val="both"/>
        <w:rPr/>
      </w:pPr>
      <w:r>
        <w:rPr/>
        <w:t>Результативность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7"/>
        <w:gridCol w:w="3231"/>
        <w:gridCol w:w="2174"/>
        <w:gridCol w:w="18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 форма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итамины наши друзья и помощник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витаминов, их роль в организме и продуктов питания, в которых содержатся витамин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й руководитель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групп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 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–викторина «Мода и школьные будн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ывать и проводить со сверстниками тематические викторин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!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иобретенных знаний по ведению ЗО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1443"/>
        <w:gridCol w:w="1842"/>
        <w:gridCol w:w="18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здоровь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здоровье в моих рук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школе и до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 Проект «Дерево здоров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рограммы в рамках внеурочной деятельности соответствует предельно допустимой нагрузке обучающихся среднего звена школы.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 Введение (3 часа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здоровый образ жизн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здоровье». Что такое здоровый образ жизни? Факторы, укрепляющие здоровье. Правила личной гигиены. Определение понятия «личная гигиена». Соблюдение правил личной гигиены: уход за телом, ногтями, волосами, зубами. Соблюдение правил личной гигиены в общественных мест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активность и здоровье. Роль физической активности в жизни человека. Влияние двигательной активности на умственное и физическое развитие ребен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упражнений для утренней гимнастики. Комплекс упражнений на разные группы мышц. Подвижные игры на свежем воздухе.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упражнений для утренней гимнаст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упражнений для глаз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 на свежем воздухе. 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пуск санитарного бюллетеня о здоровом образе жизн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Питание и здоровье (5 часов)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питание – залог здоровь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авильного питания. Определение понятий «пищевые продукты», «питательные вещества», функции питательных веществ. Из чего состоит наша пища. Что нужно есть в разное время года. Как правильно питаться, если занимаешься спортом. Значение жидкости для организма человека. Вредные и полезные привычки в пита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ы здорового пит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условия нормального пищеварения. Самые полезные продукты. Понятие «витамины». Овощи, ягоды и фрукты – самые витаминные продукты. Биологическая роль витаминов и их практическое значение для здоровья человека. Недостаток и избыток витаминов в организм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питания. Этик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навыки культуры поведения во время приема пищи. Влияние сервировки стола, внешнего вида и качества приготовленной пищи на аппетит. Правила поведения в столовой. Как правильно накрыть стол. Предметы сервировки стола. Как правильно вести себя за столом. Как правильно е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ины рецепты. Кулинарные традиции и предпочтения современности и прошлого. Как питались люди на Руси и в России. Кухни разных народов. Вкусные традиции моей семьи. Вкусные и полезные угощ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 xml:space="preserve">Занятие-чаепитие «Приглашение к чаю». 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курс рисунков «Витамины - наши друзья и помощники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Мое здоровье в моих руках (12 часов)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окружающей среды на здоровье человека, чередование труда и отдыха, профилактика нарушений зрения и опорно-двигательного аппара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яя аптечка. Понятие «аптечка». Лекарственные и перевязочные материалы, которыми комплектуется аптечка первой медицинской помощи. Работа с аптечкой первой медицинской помощ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м мы режим, быть здоровыми хотим. Понятие «режим дня», «работоспособность». Правильная организация режима дня — залог здоровья. Чередование умственного и физического труда. Полезные привычки. Составление режима дня подрост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заболеваний зубов. Гигиена полости рта. Меры, необходимые для профилактики зубных болезней. Вредные привычки, способствующие повреждению и 8 заболеваниям зубов. Основные гигиенические правила, способствующие сохранению здоровья полости р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огоды на здоровье. Как уберечь себя от простудных заболеваний. Причины заболеваний ОРВИ и гриппом, пути передачи вируса, признаки заболевания, меры предосторожности. Закаливание в домашних условиях. Правила закаливания организма, правила обтирания. Правила соблюдения личной гигиены во время физических занятий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реги зрение смолоду». Основные формы нарушения зрения у учащихся и их профилактика. Гигиена зрения: правила работы с текстом, освещение рабочего места. Гимнастика для глаз. Гигиенические нормативы, их значение для глаз при пользовании компьютером, телевизором. Аутотренинг зрения. Экологические факторы, благоприятствующие зрению и вызывающие дискомфорт. Травмы глаза, их предупреждение, меры первой доврачебной помощ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бежать искривления позвоночника. Правильная осанка. Целебная сила движений (упражнения для снятия напряжения с мышц). Нарушение осанки и как его избежать. Упражнения для профилактики плоскостопия и сколиоз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 и его значение для здоровья человека. Зачем человеку сон и сколько нужно спать. От чего зависит полноценный сон. Гигиена с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безопасность школьника. Правила безопасного поведения дома, в школе, в общественных местах, у водоемов. Соблюдение правил пожарной и дорожной безопас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«Природа – источник здоровья». Значение свежего воздуха, зеленых насаждений для здоровья. Прогулка на свежем воздух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аптечкой первой медицинской помощ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ежима дня подрост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развитие мелкой моторики рук (изготовление поделок из природного материала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ка для глаз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профилактики плоскостопия и сколиоз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«Природа – источник здоровья». 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ортивный праздник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 в школе и дома (6 ч)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внешний вид – залог здоровь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а кожи, одежды, обуви. Свет, мой зеркальце, скажи... – советы по уходу за кожей, волосами, ногтя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домашние задания. Как правильно выполнять домашние задания. Чередование умственного труда и отдыха. Переутомление и утомл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внимание», «работоспособность». Произвольное и непроизвольное внимание. Значение внимания в жизни человека, влияние на успехи в учебе. Игровые задания: «Найди одинаковые предметы», «Найди отлич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ости и травмы в школе и дом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в школе и дома. Первая медицинская помощь при различных травм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— друг или враг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и отрицательные стороны компьютера. Безопасный компьютер. Основные правила при работе с компьютер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а и школьные будн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форма обязывает. Одежда и обувь в школу. Модные акценты, модные идеи: пирсин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ся ухаживать за кожей, волосами, ногтя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задания: «Найди одинаковые предметы», «Найди отлич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внима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амятки школьника «Как правильно выполнять домашние задания». 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–викторина  «Мода и школьные будн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 и моё ближайшее окружение (3 час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ешь характер – пожнешь судьб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характер», «темперамент». Черты и свойства характера, темперамента. Общительность как черта характера. Правило: избавляться от вредных качеств и развивать лучшие. Тест «Какой у меня характер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жбе сила Понятие «дружба». Дружбой надо дорожить. Психогимнастика «Я желаю тебе…» Игра «Закончи предложение» (друг – это тот, кто…) Формирование правил, законов дружбы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занят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Будь внимателен». Упражнение-тренин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«Какой у меня характер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-игра. Игра на внимание «Это я, это я, это все мои друзь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рпризный момент «Пожелания другу». Разыгрывание и обсуждение ситуаций. 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здание правил крепкой дружб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Первая доврачебная помощь (3 часа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отравлени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ения некачественными продуктами, ядовитыми грибами, растениями. Первая помощь при пищевых отравлениях. Профилактика отравл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укусах насекомых, клещей, зм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укусов насекомых, клещей, змей. Правила, которые необходимо соблюдать, собираясь в лес. Оказание первой помощи пострадавшему от укусов насекомых, клещей, зм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растения на службе челове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растения Республики Мордовия. Какими лечебными свойствами обладают лекарственные растения? Правила заготовки лекарственного сырья. Почему некоторые ядовитые растения являются лекарственными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ся оказывать первую помощ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здание памяток: «Осторожно клещи!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 (2 час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екта «Дерево здоровь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курса обучения по внеурочной деятельности учащиеся создают элементы дерева корни, ветви, листья (составляющие здоровья и здорового образа жизни), занятия являются заключительными и дают возможность рефлексии за весь учебный год. Учащиеся создают свое дерево здоровья, руководствуясь принципом «знаю, могу, делаю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за уровнем освоения обучающимися программы внеуроч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внеурочной деятельности зависит от тематики и содержания изучаемого раздела. Контроль осуществляется в процессе организации следующих форм деятельности: викторины, творческие конкурсы, ролевые игры, участие в фестивале учебных предметных презентаций; либо в форме дифференцированного или недифференцированного зачета (по выбору педагога) в конце изучения каждого тематического раздела. Зачет проводится в виде беседы на заданную тему, групповой работы, игры, письменного тестирования или устного опроса, самостоятельной работы, защиты творчески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620"/>
        <w:gridCol w:w="2551"/>
        <w:gridCol w:w="4829"/>
        <w:gridCol w:w="1127"/>
        <w:gridCol w:w="1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ла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и здоровый образ жиз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онятия «здоровье». Что такое здоровый образ жизни? Факторы, укрепляющие здоровье. Правила личной гигиены. Определение понятия «личная гигиена». Соблюдение правил личной гигиены: уход за телом, ногтями, волосами, зубами. Соблюдение правил личной гигиены в общественных местах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зическая активность и здоров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мплекса упражнений для утренней гимнастики. </w:t>
            </w:r>
          </w:p>
          <w:p>
            <w:pPr>
              <w:pStyle w:val="Normal"/>
              <w:rPr/>
            </w:pPr>
            <w:r>
              <w:rPr/>
              <w:t xml:space="preserve">Выполнение комплекса упражнений на разные группы мышц. </w:t>
            </w:r>
          </w:p>
          <w:p>
            <w:pPr>
              <w:pStyle w:val="Normal"/>
              <w:rPr/>
            </w:pPr>
            <w:r>
              <w:rPr/>
              <w:t xml:space="preserve">Подвижные игры на свежем воздух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анитарного бюллетеня о здоровом образе жизн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вои действия в соответствии с поставленной задачей и условиями её реализации. Адекватное оценивание своей деятельности, , умение  контролировать свои действия, адекватно принимать оценку други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итание и 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е питание – залог здоровь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правильного питания. Определение понятий «пищевые продукты», «питательные вещества», функции питательных веществ. Из чего состоит наша пища. Что нужно есть в разное время года. Как правильно питаться, если занимаешься спортом. Значение жидкости для организма человека. Вредные и полезные привычки в питании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ы здорового пит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ические условия нормального пищеварения. Самые полезные продукты. Понятие «витамины». Овощи, ягоды и фрукты – самые витаминные продукты. Биологическая роль витаминов и их практическое значение для здоровья человека. Недостаток и избыток витаминов в организме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питания. Этикет. </w:t>
            </w:r>
          </w:p>
          <w:p>
            <w:pPr>
              <w:pStyle w:val="Normal"/>
              <w:rPr/>
            </w:pPr>
            <w:r>
              <w:rPr/>
              <w:t>Занятие-чаепитие «Приглашение к ча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ические навыки культуры поведения во время приема пищи. Влияние сервировки стола, внешнего вида и качества приготовленной пищи на аппетит. Правила поведения в столовой. Как правильно накрыть стол. Предметы сервировки стола. Как правильно вести себя за столом. Как правильно е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абушкины рецеп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нарные традиции и предпочтения современности и прошлого. Как питались люди на Руси и в России. Кухни разных народов. Вкусные традиции моей семьи. Вкусные и полезные угощения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«Витамины - наши друзья и помощни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ставить и защитить свою рабо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е здоровье в моих ру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кружающей среды на здоровье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дование труда и отдыха, профилактика нарушений зрения и опорно-двигательного аппара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аптеч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д. кабинета  ФА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«аптечка». Лекарственные и перевязочные материалы, которыми комплектуется аптечка первой медицинской помощи. Работа с аптечкой первой медицинской помощи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м мы режим, быть здоровыми хот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режима дня подрост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режим дня», «работоспособность». Правильная организация режима дня — залог здоровья. Чередование умственного и физического труда. Полезные привычки. 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. Адекватно оценивать свою деятельность, вносить корректировку, уметь контролировать свои действия, адекватно принимать оценку други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зуб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полости рта. Меры, необходимые для профилактики зубных болезней. Вредные привычки, способствующие повреждению и 8 заболеваниям зубов. Основные гигиенические правила, способствующие сохранению здоровья полости р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огоды на здоров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беречь себя от простудных заболеваний. Причины заболеваний ОРВИ и гриппом, пути передачи вируса, признаки заболевания, меры предосторожности. Закаливание в домашних условиях. Правила закаливания организма, правила обтирания. Правила соблюдения личной гигиены во время физических занят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зрение смолоду. Гимнастика для гл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формы нарушения зрения у учащихся и их профилактика. Гигиена зрения: правила работы с текстом, освещение рабочего места. Гимнастика для глаз. Гигиенические нормативы, их значение для глаз при пользовании компьютером, телевизором. Аутотренинг зрения. Экологические факторы, благоприятствующие зрению и вызывающие дискомфорт. Травмы глаза, их предупреждение, меры первой доврачебной помощи. </w:t>
            </w:r>
          </w:p>
          <w:p>
            <w:pPr>
              <w:pStyle w:val="Normal"/>
              <w:rPr/>
            </w:pPr>
            <w:r>
              <w:rPr/>
              <w:t>Гимнастика для глаз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искривления позвоночника. Правильная осанка. Упражнения для профилактики плоскостопия и сколио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бная сила движений (упражнения для снятия напряжения с мышц). Нарушение осанки и как его избежать. Упражнения для профилактики плоскостопия и сколиоза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его значение для здоровья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м человеку сон и сколько нужно спать. От чего зависит полноценный сон. Гигиена сна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 шк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безопасного поведения дома, в школе, в общественных местах, у водоемов. Соблюдение правил пожарной и дорожной безопасности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рирода – источник здоровь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на свежем воздухе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вежего воздуха, зеленых насаждений для здоровь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Я в школе и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 внешний вид – залог здоровь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 xml:space="preserve">Гигиена кожи, одежды, обуви. Свет, мой зеркальце, скажи... – советы по уходу за кожей, волосами, ногт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и домашние задания. Создание памятки школьника «Как правильно выполнять домашние задани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выполнять домашние задания. Чередование умственного труда и отдыха. Переутомление и утомление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внимание», «работоспособнос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: «Найди одинаковые предметы», «Найди отличия»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льное и непроизвольное внимание. Значение внимания в жизни человека, влияние на успехи в учебе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лости и травмы в школе и до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безопасного поведения в школе и дома. Первая медицинская помощь при различных травмах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— друг или враг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стороны компьютера. Безопасный компьютер. Основные правила при работе с компьютер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–викторина «Мода и школьные буд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–виктор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ая форма обязывает. Одежда и обувь в школу. Модные акценты, модные идеи: пирсинг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моё ближайшее окру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ешь характер – пожнешь судьбу. Тест «Какой у меня характер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Тест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 «характер», «темперамент». Черты и свойства характера, темперамента. Общительность как черта характера. Правило: избавляться от вредных качеств и развивать лучшие. Тест «Какой у меня характер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жбе сила Понятие «дружба». Дружбой надо дорожи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Игра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гимнастика «Я желаю тебе…» Игра «Закончи предложение» (друг – это тот, кто…) Формирование правил, законов дружб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авил крепкой дружб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ставить и защитить свою рабо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доврачеб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помощь при отравлен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дидактическим материал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вления некачественными продуктами, ядовитыми грибами, растениями. Первая помощь при пищевых отравлениях. Профилактика отравлений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помощь при укусах насекомых, клещей, змей. </w:t>
            </w:r>
          </w:p>
          <w:p>
            <w:pPr>
              <w:pStyle w:val="Normal"/>
              <w:rPr/>
            </w:pPr>
            <w:r>
              <w:rPr/>
              <w:t>Создание памяток: «Осторожно клещи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, работа с дидактическим материалом. Творческая рабо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Признаки укусов насекомых, клещей, змей. Правила, которые необходимо соблюдать, собираясь в лес. Оказание первой помощи пострадавшему от укусов насекомых, клещей, змей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 на службе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дидактическим материалом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арственные растения Республики Мордовия. Какими лечебными свойствами обладают лекарственные растения? Правила заготовки лекарственного сырья. Почему некоторые ядовитые растения являются лекарственными?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оекта «Дерево здоровь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курса обучения по внеурочной деятельности учащиеся создают элементы дерева корни, ветви, листья (составляющие здоровья и здорового образа жизни), занятия являются заключительными и дают возможность рефлексии за весь учебный год. Учащиеся создают свое дерево здоровья, руководствуясь принципом «знаю, могу, делаю»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проекта «Дерево здоровь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ставить и защитить свою рабо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</w:rPr>
  </w:style>
  <w:style w:type="character" w:styleId="Style13">
    <w:name w:val="Основной шрифт абзаца"/>
    <w:qFormat/>
    <w:rPr/>
  </w:style>
  <w:style w:type="character" w:styleId="60">
    <w:name w:val="Основной текст60"/>
    <w:basedOn w:val="Style13"/>
    <w:qFormat/>
    <w:rPr>
      <w:rFonts w:cs="Times New Roman"/>
      <w:sz w:val="23"/>
      <w:szCs w:val="23"/>
      <w:shd w:fill="FFFFFF" w:val="clear"/>
    </w:rPr>
  </w:style>
  <w:style w:type="character" w:styleId="Style14">
    <w:name w:val="Основной текст Знак"/>
    <w:basedOn w:val="Style13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49:00Z</dcterms:created>
  <dc:creator>Windows User</dc:creator>
  <dc:description/>
  <cp:keywords/>
  <dc:language>en-US</dc:language>
  <cp:lastModifiedBy>учитель</cp:lastModifiedBy>
  <cp:lastPrinted>2016-10-24T22:01:00Z</cp:lastPrinted>
  <dcterms:modified xsi:type="dcterms:W3CDTF">2022-09-07T11:13:00Z</dcterms:modified>
  <cp:revision>4</cp:revision>
  <dc:subject/>
  <dc:title>Пояснительная записка</dc:title>
</cp:coreProperties>
</file>